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Roboto Slab SemiBold;Arial" w:hAnsi="Roboto Slab SemiBold;Arial" w:cs="Roboto Slab SemiBold;Arial"/>
          <w:color w:val="462678"/>
          <w:sz w:val="16"/>
          <w:szCs w:val="16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-73025</wp:posOffset>
            </wp:positionV>
            <wp:extent cx="729615" cy="834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7" r="-10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 Slab SemiBold;Arial" w:ascii="Roboto Slab SemiBold;Arial" w:hAnsi="Roboto Slab SemiBold;Arial"/>
          <w:color w:val="462678"/>
          <w:sz w:val="16"/>
          <w:szCs w:val="16"/>
        </w:rPr>
        <w:t>Zona Riviera d’Ulisse – Regione Lazio</w:t>
      </w:r>
    </w:p>
    <w:p>
      <w:pPr>
        <w:pStyle w:val="Normal"/>
        <w:spacing w:lineRule="auto" w:line="288"/>
        <w:jc w:val="right"/>
        <w:rPr>
          <w:rFonts w:ascii="Roboto Slab SemiBold;Arial" w:hAnsi="Roboto Slab SemiBold;Arial" w:cs="Roboto Slab SemiBold;Arial"/>
          <w:color w:val="462678"/>
          <w:sz w:val="16"/>
          <w:szCs w:val="16"/>
        </w:rPr>
      </w:pPr>
      <w:r>
        <w:rPr>
          <w:rFonts w:cs="Roboto Slab SemiBold;Arial" w:ascii="Roboto Slab SemiBold;Arial" w:hAnsi="Roboto Slab SemiBold;Arial"/>
          <w:color w:val="462678"/>
          <w:sz w:val="16"/>
          <w:szCs w:val="16"/>
        </w:rPr>
        <w:t>Arcidiocesi di Gaeta – Diocesi di Latina Terracina Sezze Priverno</w:t>
      </w:r>
    </w:p>
    <w:p>
      <w:pPr>
        <w:pStyle w:val="Normal"/>
        <w:spacing w:lineRule="auto" w:line="288"/>
        <w:jc w:val="right"/>
        <w:rPr>
          <w:rFonts w:ascii="Roboto Slab;Arial" w:hAnsi="Roboto Slab;Arial" w:cs="Roboto Slab;Arial"/>
          <w:color w:val="462678"/>
          <w:sz w:val="16"/>
          <w:szCs w:val="16"/>
        </w:rPr>
      </w:pPr>
      <w:r>
        <w:rPr>
          <w:rFonts w:cs="Roboto Slab;Arial" w:ascii="Roboto Slab;Arial" w:hAnsi="Roboto Slab;Arial"/>
          <w:color w:val="462678"/>
          <w:sz w:val="16"/>
          <w:szCs w:val="16"/>
        </w:rPr>
        <w:t>www.agesci-rivieradulisse.it</w:t>
      </w:r>
    </w:p>
    <w:p>
      <w:pPr>
        <w:pStyle w:val="Normal"/>
        <w:spacing w:lineRule="auto" w:line="288"/>
        <w:rPr>
          <w:rFonts w:ascii="Humanst521 Cn BT;Arial Narrow" w:hAnsi="Humanst521 Cn BT;Arial Narrow" w:cs="Humanst521 Cn BT;Arial Narrow"/>
          <w:sz w:val="28"/>
          <w:szCs w:val="28"/>
          <w:lang w:val="en-US" w:eastAsia="en-US"/>
        </w:rPr>
      </w:pPr>
      <w:r>
        <w:rPr>
          <w:rFonts w:cs="Humanst521 Cn BT;Arial Narrow" w:ascii="Humanst521 Cn BT;Arial Narrow" w:hAnsi="Humanst521 Cn BT;Arial Narrow"/>
          <w:sz w:val="28"/>
          <w:szCs w:val="28"/>
          <w:lang w:val="en-US" w:eastAsia="en-US"/>
        </w:rPr>
      </w:r>
    </w:p>
    <w:p>
      <w:pPr>
        <w:pStyle w:val="Normal"/>
        <w:spacing w:lineRule="auto" w:line="288"/>
        <w:rPr>
          <w:rFonts w:ascii="Humanst521 Cn BT;Arial Narrow" w:hAnsi="Humanst521 Cn BT;Arial Narrow" w:cs="Humanst521 Cn BT;Arial Narrow"/>
          <w:sz w:val="28"/>
          <w:szCs w:val="28"/>
          <w:lang w:val="en-US" w:eastAsia="en-US"/>
        </w:rPr>
      </w:pPr>
      <w:r>
        <w:rPr>
          <w:rFonts w:cs="Humanst521 Cn BT;Arial Narrow" w:ascii="Humanst521 Cn BT;Arial Narrow" w:hAnsi="Humanst521 Cn BT;Arial Narrow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b/>
          <w:b/>
          <w:bCs/>
          <w:iCs/>
          <w:color w:val="7030A0"/>
          <w:kern w:val="2"/>
          <w:sz w:val="32"/>
          <w:szCs w:val="32"/>
          <w:lang w:bidi="hi-IN"/>
        </w:rPr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32"/>
          <w:szCs w:val="32"/>
          <w:lang w:bidi="hi-IN"/>
        </w:rPr>
        <w:t>Progetto di zona</w:t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b/>
          <w:b/>
          <w:bCs/>
          <w:iCs/>
          <w:color w:val="7030A0"/>
          <w:kern w:val="2"/>
          <w:sz w:val="32"/>
          <w:szCs w:val="32"/>
          <w:lang w:bidi="hi-IN"/>
        </w:rPr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32"/>
          <w:szCs w:val="32"/>
          <w:lang w:bidi="hi-IN"/>
        </w:rPr>
        <w:t>2022/2024</w:t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b/>
          <w:b/>
          <w:bCs/>
          <w:iCs/>
          <w:color w:val="7030A0"/>
          <w:kern w:val="2"/>
          <w:sz w:val="32"/>
          <w:szCs w:val="32"/>
          <w:lang w:bidi="hi-IN"/>
        </w:rPr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 xml:space="preserve">Premessa 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Il Progetto di zona costituisce il documento che guiderà le attività della zona per il triennio 2022/2024.</w:t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Il progetto parte dalla verifica del precedente Progetto e da un’analisi fatta soprattutto nell’ultimo anno durante gli incontri del Consiglio di zona e dall’esigenza di una ripartenza post-pandemia che porti al centro delle nostre attività una consapevolezza autentica sulla scelta vocazionale e sulle scelte delle azioni concrete.</w:t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La ripartenza post-pandemia ha portato il Consiglio di zona a concentrarsi soprattutto sulla scelta del servizio di capi e a iniziare un percorso formativo di scoperta e riscoperta del Patto Associativo e quindi a trasporlo anche nel nuovo Progetto di zona che si articolerà attraverso le tre scelte: SCELTA SCOUT, SCELTA CRISTIANA, SCELTA POLITICA.</w:t>
      </w:r>
    </w:p>
    <w:p>
      <w:pPr>
        <w:pStyle w:val="Normal"/>
        <w:widowControl w:val="false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Analisi ambiente</w:t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La nostra zona è composta di 11 gruppi posti su due diocesi, 7 nella diocesi di Gaeta e 4 nella diocesi di Latina.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 xml:space="preserve">Composizione delle CoCa 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013"/>
        <w:gridCol w:w="800"/>
        <w:gridCol w:w="800"/>
        <w:gridCol w:w="800"/>
        <w:gridCol w:w="795"/>
        <w:gridCol w:w="842"/>
        <w:gridCol w:w="842"/>
        <w:gridCol w:w="842"/>
        <w:gridCol w:w="842"/>
        <w:gridCol w:w="862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nome grupp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Numero cap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Età 21-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Età 31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Età 41-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Età  51 +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.Ca</w:t>
            </w:r>
          </w:p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.Ca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.Ca 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.Ca 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.Ca 5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Castelforte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Maranola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rmia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rmia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ndi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Fondi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Lenola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Terracina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Terracina 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Terracina 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  <w:t>Sabaudia 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eastAsia="SimSun;宋体" w:cs="Verdana"/>
                <w:iCs/>
                <w:kern w:val="2"/>
                <w:lang w:bidi="hi-IN"/>
              </w:rPr>
            </w:pPr>
            <w:r>
              <w:rPr>
                <w:rFonts w:eastAsia="SimSun;宋体" w:cs="Verdana" w:ascii="Verdana" w:hAnsi="Verdana"/>
                <w:i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Positività:</w:t>
      </w: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 xml:space="preserve"> il numero contenuto di gruppi ci permette una conoscenza non formale tra gruppi e tra cap. Inoltre, l’impostazione diversa delle 2 diocesi è stato motivo di crescita.</w:t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 xml:space="preserve">Criticità: </w:t>
      </w: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 xml:space="preserve">la morfologia della forma allungata del territorio porta una distanza di 90 Km circa tra le due sponde che comporta problemi logistici e la mancanza di una sede di zona amplifica questa problematica. La distribuzione in due diocesi crea difficoltà nel vivere come zona i momenti liturgici diocesani. </w:t>
      </w:r>
    </w:p>
    <w:p>
      <w:pPr>
        <w:pStyle w:val="Normal"/>
        <w:widowControl w:val="false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esigenze formative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le esigenze formative è in particolare rivolta all’area metodologica in quanto risulta problematico partecipare ai campi di formazione tradizionali.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esigenze strutturali</w:t>
      </w:r>
    </w:p>
    <w:p>
      <w:pPr>
        <w:pStyle w:val="Normal"/>
        <w:widowControl w:val="false"/>
        <w:rPr/>
      </w:pPr>
      <w:r>
        <w:rPr>
          <w:rFonts w:eastAsia="SimSun;宋体" w:cs="Verdana" w:ascii="Verdana" w:hAnsi="Verdana"/>
          <w:iCs/>
          <w:color w:val="000000"/>
          <w:kern w:val="2"/>
          <w:sz w:val="24"/>
          <w:szCs w:val="24"/>
          <w:lang w:bidi="hi-IN"/>
        </w:rPr>
        <w:t>sede di zona e/o base di zona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24"/>
          <w:szCs w:val="24"/>
          <w:lang w:bidi="hi-IN"/>
        </w:rPr>
        <w:t>AMBITI, OBIETTIVI E STRATEGIE</w:t>
      </w:r>
    </w:p>
    <w:p>
      <w:pPr>
        <w:pStyle w:val="Normal"/>
        <w:widowControl w:val="false"/>
        <w:rPr>
          <w:rFonts w:ascii="Verdana" w:hAnsi="Verdana" w:eastAsia="SimSun;宋体" w:cs="Verdana"/>
          <w:b/>
          <w:b/>
          <w:bCs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240"/>
        <w:rPr>
          <w:rFonts w:ascii="Verdana" w:hAnsi="Verdana" w:eastAsia="SimSun;宋体" w:cs="Verdana"/>
          <w:b/>
          <w:b/>
          <w:bCs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b/>
          <w:bCs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LA SCELTA SCOUT</w:t>
      </w:r>
    </w:p>
    <w:p>
      <w:pPr>
        <w:pStyle w:val="Normal"/>
        <w:widowControl w:val="false"/>
        <w:jc w:val="both"/>
        <w:rPr>
          <w:i/>
          <w:i/>
          <w:iCs/>
          <w:color w:val="7030A0"/>
        </w:rPr>
      </w:pPr>
      <w:r>
        <w:rPr>
          <w:rFonts w:eastAsia="SimSun;宋体" w:cs="Verdana" w:ascii="Verdana" w:hAnsi="Verdana"/>
          <w:i/>
          <w:iCs/>
          <w:color w:val="7030A0"/>
          <w:kern w:val="2"/>
          <w:sz w:val="24"/>
          <w:szCs w:val="24"/>
          <w:lang w:bidi="hi-IN"/>
        </w:rPr>
        <w:t>“</w:t>
      </w:r>
      <w:r>
        <w:rPr>
          <w:rFonts w:eastAsia="SimSun;宋体" w:cs="Verdana" w:ascii="Verdana" w:hAnsi="Verdana"/>
          <w:i/>
          <w:iCs/>
          <w:color w:val="7030A0"/>
          <w:kern w:val="2"/>
          <w:sz w:val="24"/>
          <w:szCs w:val="24"/>
          <w:lang w:bidi="hi-IN"/>
        </w:rPr>
        <w:t>Sostenere i gruppi in difficoltà, a partire dalla condivisione delle criticità e potenzialità di ogni gruppo”.</w:t>
      </w:r>
    </w:p>
    <w:p>
      <w:pPr>
        <w:pStyle w:val="Normal"/>
        <w:widowControl w:val="false"/>
        <w:jc w:val="both"/>
        <w:rPr>
          <w:i/>
          <w:i/>
          <w:iCs/>
          <w:color w:val="7030A0"/>
        </w:rPr>
      </w:pPr>
      <w:r>
        <w:rPr>
          <w:rFonts w:eastAsia="SimSun;宋体" w:cs="Verdana" w:ascii="Verdana" w:hAnsi="Verdana"/>
          <w:i/>
          <w:iCs/>
          <w:color w:val="7030A0"/>
          <w:kern w:val="2"/>
          <w:sz w:val="24"/>
          <w:szCs w:val="24"/>
          <w:lang w:bidi="hi-IN"/>
        </w:rPr>
        <w:t>(dal documento   SNI 2021)</w:t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Primo punto del nostro Patto Associativo che significa scegliere uno stile, un metodo, un’essenza e un’essenzialità. Riscoprire questa scelta significa riscoprire ciò che si è e ciò che si vuole essere. Si vuole essere fratelli scout, fratelli che condividono gioia e dolore, che si aiutano, e che crescono insieme e non lasciano nessuno indietro, al passo del più piccolo, al passo del più debole.</w:t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720" w:hanging="0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Obiettivi</w:t>
      </w:r>
    </w:p>
    <w:p>
      <w:pPr>
        <w:pStyle w:val="Normal"/>
        <w:widowControl w:val="false"/>
        <w:numPr>
          <w:ilvl w:val="0"/>
          <w:numId w:val="6"/>
        </w:numPr>
        <w:ind w:left="284" w:hanging="284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Curare relazioni autentiche</w:t>
      </w:r>
    </w:p>
    <w:p>
      <w:pPr>
        <w:pStyle w:val="Normal"/>
        <w:widowControl w:val="false"/>
        <w:ind w:left="993" w:hanging="851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 xml:space="preserve">Analisi: </w:t>
      </w:r>
      <w:r>
        <w:rPr>
          <w:rFonts w:cs="Verdana" w:ascii="Verdana" w:hAnsi="Verdana"/>
          <w:iCs/>
          <w:sz w:val="24"/>
          <w:szCs w:val="24"/>
        </w:rPr>
        <w:t>Questo tempo in cui ci siamo trovati spesso distanti dagli altri ci</w:t>
      </w:r>
      <w:r>
        <w:rPr>
          <w:rFonts w:cs="Verdana" w:ascii="Verdana" w:hAnsi="Verdana"/>
          <w:i/>
          <w:sz w:val="24"/>
          <w:szCs w:val="24"/>
        </w:rPr>
        <w:t xml:space="preserve"> chiama ad un’attenzione maggiore nella cura delle relazioni: con noi stessi, con i capi con cui facciamo servizio, con i ragazzi e le loro famiglie. Occorre recuperare l’autenticità della dimensione relazionale, ponendo al centro l’ascolto, con particolare attenzione al diritto dei ragazzi ad essere ascoltati, la comunicazione e la capacità di accogliere l’altro nella sua diversità ed unicità. Attraverso la nostra azione educativa, con cui accompagniamo i ragazzi ad essere protagonisti, dobbiamo essere sempre di più generatori e custodi di relazioni autentiche capaci di mettere al centro il bene e la cura del prossimo.(documento SNI 2021)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/>
          <w:i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Azioni concrete</w:t>
      </w: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eventi formativi per capi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 xml:space="preserve">il primo anno un evento sulle relazioni e le problematiche post-covid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 xml:space="preserve">il secondo anno un evento sulle relazioni tra Capi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il terzo anno un evento sulla relazione Capo/ragazzo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  <w:t>momento di accoglienza per i nuovi capi durante la prima assemblea di zona a cui partecipano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Cs/>
          <w:kern w:val="2"/>
          <w:sz w:val="24"/>
          <w:szCs w:val="24"/>
          <w:highlight w:val="red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highlight w:val="red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Cs/>
          <w:kern w:val="2"/>
          <w:sz w:val="24"/>
          <w:szCs w:val="24"/>
          <w:highlight w:val="red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highlight w:val="red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360"/>
        <w:jc w:val="both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Sostenere i Capi Gruppo nella formazione nel ruolo in sintonia con il nuovo percorso formativo proposto dall’Associazione.</w:t>
      </w:r>
    </w:p>
    <w:p>
      <w:pPr>
        <w:pStyle w:val="Normal"/>
        <w:widowControl w:val="false"/>
        <w:ind w:left="993" w:hanging="851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nalisi: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 Il ruolo dei Capi gruppo diventa sempre di più centrale come tramite tra la zona e il gruppo, ma anche come animatori e trascinatori della Comunità Capi, come stimolo per una crescita continua. Risulta quindi importante distaccarci dalle vecchie logiche di un ruolo precostituito e legato all’esperienza o all’età, diventa sempre più impellente avere stimoli continui e così come per il servizio nelle branche, dove si auspica una rotazione soprattutto per una formazione globale del capo, così anche nel ruolo di capi gruppo è importante dare i giusti spazi ad ognuno e sposare in pieno la logica dell’alternanza non solo per obbligo istituzionale legato alla scadenza delle nomine, ma soprattutto come opportunità da offrire e favorire a tutti. Inoltre, è essenziale il continuo richiamo all’importanza della Formazione, sia istituzionale che non, sia dal punto di vista della responsabilità di fronte al gruppo e ai ragazzi, ma anche all’effettiva utilità e stimolo che essa porta.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al primo CdZ dell’anno fare un primo momento formativo generale, sul ruolo del Capo Gruppo, per poi verificare nell’ultimo CdZ l’andamento dell’anno e se i nuovi (ma anche i vecchi) Capi Gruppo hanno riscontrato delle difficoltà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Lavorare tanto sul senso di corresponsabilità: non è tutto a carico del Capo Gruppo, ma tutto è responsabilità di tutti all’interno della Co.Ca;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evento formativo di Zona sulla gestione dei conflitti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/>
          <w:iCs/>
          <w:kern w:val="2"/>
          <w:sz w:val="24"/>
          <w:szCs w:val="24"/>
          <w:lang w:bidi="hi-IN"/>
        </w:rPr>
        <w:t xml:space="preserve">Si chiede come prassi istituzionale di far pervenire a tutti i capi, oltre il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Verbale del CdZ, anche la Convocazione in modo da rendere tutti i  Capi consapevoli e compartecipi della vita di zona e considerarla come supporto per il proprio servizio, il proprio Progetto del Capo e il Progetto di gruppo.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720" w:hanging="0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Le pattuglie di branca come luogo privilegiato di formazione e condivisione del metodo</w:t>
      </w:r>
      <w:r>
        <w:rPr>
          <w:rFonts w:eastAsia="SimSun;宋体" w:cs="Verdana" w:ascii="Verdana" w:hAnsi="Verdana"/>
          <w:i/>
          <w:iCs/>
          <w:color w:val="7030A0"/>
          <w:kern w:val="2"/>
          <w:sz w:val="24"/>
          <w:szCs w:val="24"/>
          <w:lang w:bidi="hi-IN"/>
        </w:rPr>
        <w:t>.</w:t>
      </w:r>
    </w:p>
    <w:p>
      <w:pPr>
        <w:pStyle w:val="Normal"/>
        <w:widowControl w:val="false"/>
        <w:ind w:left="993" w:hanging="709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nalisi: l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e pattuglie sono il luogo privilegiato per la formazione soprattutto per il ruolo degli IABS che ormai hanno acquisito istituzionalmente, di fare da tramite con la Regione proprio riguardo la formazione e il metodo. Rimane però la difficoltà degli stessi nel coinvolgere i capi sul loro ruolo e dell’intenzionalità educativa che deriva dalla poca consapevolezza dell’importanza della formazione permanente e dell’aggiornamento metodologico. Rispetto quindi al precedente  Progetto di Zona, non sono del tutto risolte le incongruenze tra i vari gruppi sull’applicazione del metodo e la relativa difficoltà dei nuovi capi. Altro punto dolente, che non è stato risolto, è la poca stabilità dei capi rispetto alle decisioni prese in Pattuglia per cui ne risulta un distacco tra la vita di gruppo e quella di zona che viene ancora una volta vissuta come peso e non come opportunità di crescita. Inoltre alcuni importanti obiettivi formativi del precedente Progetto non sono stati svolti, se ne ritiene l’importanza di riproporli.</w:t>
      </w:r>
    </w:p>
    <w:p>
      <w:pPr>
        <w:pStyle w:val="Normal"/>
        <w:widowControl w:val="false"/>
        <w:jc w:val="both"/>
        <w:rPr>
          <w:rFonts w:ascii="Verdana" w:hAnsi="Verdana" w:eastAsia="SimSun;宋体" w:cs="Verdana"/>
          <w:iCs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corso BLSD di Zona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Evento di formazione metodologica di branca su argomenti individuati nelle pattuglie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</w:rPr>
        <w:t>Eventi interbranca per rispondere alle esigenze formative dei capi per comprendere meglio la Progressione Personale che parte dall’ingresso in branca L/C e termina con la Partenza della scolta e del rover</w:t>
      </w:r>
    </w:p>
    <w:p>
      <w:pPr>
        <w:pStyle w:val="Normal"/>
        <w:widowControl w:val="false"/>
        <w:ind w:left="720" w:hanging="0"/>
        <w:jc w:val="both"/>
        <w:rPr>
          <w:rFonts w:ascii="Verdana" w:hAnsi="Verdana" w:eastAsia="SimSun;宋体" w:cs="Verdana"/>
          <w:iCs/>
          <w:kern w:val="2"/>
          <w:sz w:val="24"/>
          <w:szCs w:val="24"/>
          <w:highlight w:val="red"/>
          <w:lang w:bidi="hi-IN"/>
        </w:rPr>
      </w:pPr>
      <w:r>
        <w:rPr>
          <w:rFonts w:eastAsia="SimSun;宋体" w:cs="Verdana" w:ascii="Verdana" w:hAnsi="Verdana"/>
          <w:iCs/>
          <w:kern w:val="2"/>
          <w:sz w:val="24"/>
          <w:szCs w:val="24"/>
          <w:highlight w:val="red"/>
          <w:lang w:bidi="hi-IN"/>
        </w:rPr>
      </w:r>
    </w:p>
    <w:p>
      <w:pPr>
        <w:pStyle w:val="Normal"/>
        <w:widowControl w:val="false"/>
        <w:rPr>
          <w:rFonts w:ascii="Verdana" w:hAnsi="Verdana" w:eastAsia="SimSun;宋体" w:cs="Verdana"/>
          <w:iCs/>
          <w:color w:val="7030A0"/>
          <w:kern w:val="2"/>
          <w:sz w:val="24"/>
          <w:szCs w:val="24"/>
          <w:highlight w:val="red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highlight w:val="red"/>
          <w:lang w:bidi="hi-IN"/>
        </w:rPr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LA SCELTA CRISTIANA</w:t>
      </w:r>
    </w:p>
    <w:p>
      <w:pPr>
        <w:pStyle w:val="Normal"/>
        <w:widowControl w:val="false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La scelta Cristiana è imprescindibile per ogni capo, ma questa consapevolezza ha bisogno di essere rafforzata in continuazione. Ma così come ogni gioco, anche questo va vissuto nella pienezza e nella Comunità che ci accoglie e di cui siamo parte integrante. Una Chiesa che è sempre più vicina alle esigenze planetarie più che ogni altra istituzione, ci impone e ci stimola a riflessioni e ad azioni concrete non solo per i cristiani ma per il mondo intero. Inoltre, la Chiesa e l’Associazione ci stimola e a volte ci chiede, di intraprendere strade nuove, sentieri a volte tracciati da altri, a volte da tracciare e da sperimentare. In quest’ottica si inseriscono le varie proposte e modi diversi, che in alcuni gruppi vengono intrapresi per inserire l’Iniziazione cristiana tra i nostri compiti. È utile un confronto continuo su questo tema.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eastAsia="SimSun;宋体" w:cs="Verdana"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Obiettivi </w:t>
      </w:r>
    </w:p>
    <w:p>
      <w:pPr>
        <w:pStyle w:val="Normal"/>
        <w:widowControl w:val="false"/>
        <w:numPr>
          <w:ilvl w:val="0"/>
          <w:numId w:val="5"/>
        </w:numPr>
        <w:spacing w:before="240" w:after="0"/>
        <w:ind w:left="426" w:hanging="0"/>
        <w:rPr>
          <w:rFonts w:ascii="Verdana" w:hAnsi="Verdana" w:eastAsia="SimSun;宋体" w:cs="Verdana"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Rafforzare la presenza dell’AGESCI negli organismi di partecipazione ecclesiale.</w:t>
      </w:r>
    </w:p>
    <w:p>
      <w:pPr>
        <w:pStyle w:val="Normal"/>
        <w:widowControl w:val="false"/>
        <w:ind w:left="851" w:hanging="567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nalisi: l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a zona Riviera d’Ulisse, opera su due diocesi e può accadere che i responsabili di zona siano tutti della stessa diocesi e non ci sia così una figura che rappresenti la zona in una delle diocesi. Inoltre, l’AE di zona che è sempre scelto nella diocesi di Gaeta, ha difficoltà logistiche e pratiche a dare un servizio proficuo anche nella diocesi di Latina, soprattutto avendo avuto altri incarichi diocesani, e  riterrebbe opportuno che fosse accompagnato da un vice, anche nella figura di un/una religioso della diocesi di Latina che lo coadiuvi in questo ruolo e compito.</w:t>
      </w:r>
    </w:p>
    <w:p>
      <w:pPr>
        <w:pStyle w:val="Normal"/>
        <w:ind w:left="720" w:hanging="0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rPr/>
      </w:pPr>
      <w:bookmarkStart w:id="0" w:name="_Hlk87623936"/>
      <w:bookmarkEnd w:id="0"/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bookmarkStart w:id="1" w:name="_Hlk87623936"/>
      <w:bookmarkEnd w:id="1"/>
      <w:r>
        <w:rPr>
          <w:rFonts w:eastAsia="SimSun;宋体" w:cs="Verdana" w:ascii="Verdana" w:hAnsi="Verdana"/>
          <w:color w:val="000000"/>
          <w:kern w:val="2"/>
          <w:sz w:val="24"/>
          <w:szCs w:val="24"/>
          <w:lang w:bidi="hi-IN"/>
        </w:rPr>
        <w:t>Indicare un nominativo al Vescovo di Latina che entri a far parte del Consiglio pastorale diocesano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SimSun;宋体" w:cs="Verdana" w:ascii="Verdana" w:hAnsi="Verdana"/>
          <w:color w:val="000000"/>
          <w:kern w:val="2"/>
          <w:sz w:val="24"/>
          <w:szCs w:val="24"/>
          <w:lang w:bidi="hi-IN"/>
        </w:rPr>
        <w:t>Fare richiesta al Vescovo di Latina per una figura sacerdotale o religiosa che affianchi l’AE di zona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ind w:left="426" w:hanging="0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Catechesi Narrativa </w:t>
      </w:r>
    </w:p>
    <w:p>
      <w:pPr>
        <w:pStyle w:val="Normal"/>
        <w:widowControl w:val="false"/>
        <w:ind w:left="1134" w:hanging="850"/>
        <w:jc w:val="both"/>
        <w:rPr>
          <w:rFonts w:ascii="Verdana" w:hAnsi="Verdana" w:eastAsia="SimSun;宋体" w:cs="Verdana"/>
          <w:color w:val="00000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Analisi: </w:t>
      </w:r>
      <w:r>
        <w:rPr>
          <w:rFonts w:eastAsia="SimSun;宋体" w:cs="Verdana" w:ascii="Verdana" w:hAnsi="Verdana"/>
          <w:color w:val="000000"/>
          <w:kern w:val="2"/>
          <w:sz w:val="24"/>
          <w:szCs w:val="24"/>
          <w:lang w:bidi="hi-IN"/>
        </w:rPr>
        <w:t>la zona aveva</w:t>
      </w: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 </w:t>
      </w:r>
      <w:r>
        <w:rPr>
          <w:rFonts w:eastAsia="SimSun;宋体" w:cs="Verdana" w:ascii="Verdana" w:hAnsi="Verdana"/>
          <w:color w:val="000000"/>
          <w:kern w:val="2"/>
          <w:sz w:val="24"/>
          <w:szCs w:val="24"/>
          <w:lang w:bidi="hi-IN"/>
        </w:rPr>
        <w:t>già organizzato questo evento ma non si è potuto svolgere a causa delle norme restrittive della Pandemia da Covid. Si ritiene importante riprendere l’argomento per avere uno strumento importante per trasmettere il messaggio evangelico</w:t>
      </w:r>
    </w:p>
    <w:p>
      <w:pPr>
        <w:pStyle w:val="Normal"/>
        <w:widowControl w:val="false"/>
        <w:ind w:left="1134" w:hanging="850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egno sulla Catechesi Narrativa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0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Riprendere il cammino sul discernimento iniziato come Co.Ca ma a livello di Zona: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 </w:t>
      </w:r>
    </w:p>
    <w:p>
      <w:pPr>
        <w:pStyle w:val="Normal"/>
        <w:widowControl w:val="false"/>
        <w:ind w:left="993" w:hanging="709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Analisi: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il cammino sul discernimento proposto a livello Nazionale, dove protagoniste erano le singole CoCa, è stato iniziato da molti gruppi ma mai concluso per difficoltà a interfacciarsi con questo strumento. Ritenendolo comunque valido e stimolante si chiede alla Zona di dare un aiuto concreto alle CoCa.</w:t>
      </w:r>
    </w:p>
    <w:p>
      <w:pPr>
        <w:pStyle w:val="Normal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il CdZ coadiuvato dalla Pattuglia Fede avrà il compito di creare delle linee guida da far pervenire alle singole Co.Ca.</w:t>
      </w:r>
    </w:p>
    <w:p>
      <w:pPr>
        <w:pStyle w:val="ListParagraph"/>
        <w:ind w:left="1440" w:right="0" w:hanging="0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numPr>
          <w:ilvl w:val="0"/>
          <w:numId w:val="5"/>
        </w:numPr>
        <w:ind w:left="426" w:hanging="0"/>
        <w:jc w:val="both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Essere custodi del creato</w:t>
      </w:r>
    </w:p>
    <w:p>
      <w:pPr>
        <w:pStyle w:val="Normal"/>
        <w:widowControl w:val="false"/>
        <w:ind w:left="993" w:hanging="709"/>
        <w:jc w:val="both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Analisi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In questa epoca post-pandemica i temi urgenti sono l’ ambiente, il problema sanitario e il condizionamento che la pandemia ha portato nei nostri ragazzi, e sembra importante approfittare degli eventi di Zona, dedicati a Capi e ragazzi sul tema del creato come dono di Dio, avendo come base di partenza l’enciclica di Papa Francesco “Laudato sii” (come collegamento del secondo punto “Custodi del Creato”). </w:t>
      </w:r>
    </w:p>
    <w:p>
      <w:pPr>
        <w:pStyle w:val="Normal"/>
        <w:rPr/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Azioni concrete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Il CdZ individuerà annualmente all’interno dell’enciclica il passo, il capitolo, la frase che sarà tema dell’anno da cui ogni Branca prenderà spunto per la creazione di attività. Da portare avanti per i tre anni di durata del Progetto di Zona.</w:t>
      </w:r>
    </w:p>
    <w:p>
      <w:pPr>
        <w:pStyle w:val="Normal"/>
        <w:widowControl w:val="false"/>
        <w:ind w:left="720" w:hanging="0"/>
        <w:jc w:val="both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240"/>
        <w:jc w:val="center"/>
        <w:rPr>
          <w:rFonts w:ascii="Verdana" w:hAnsi="Verdana" w:eastAsia="SimSun;宋体" w:cs="Verdana"/>
          <w:iCs/>
          <w:color w:val="7030A0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iCs/>
          <w:color w:val="7030A0"/>
          <w:kern w:val="2"/>
          <w:sz w:val="24"/>
          <w:szCs w:val="24"/>
          <w:lang w:bidi="hi-IN"/>
        </w:rPr>
        <w:t>LA SCELTA POLITICA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scelta di azione politica è impegno irrinunciabile che ci qualifica in quanto cittadini, inseriti in un contesto sociale che richiede una partecipazione attiva e responsabile alla gestione del bene comune.(Patto Associativo) </w:t>
      </w:r>
    </w:p>
    <w:p>
      <w:pPr>
        <w:pStyle w:val="Normal"/>
        <w:widowControl w:val="false"/>
        <w:spacing w:before="240" w:after="0"/>
        <w:jc w:val="center"/>
        <w:rPr>
          <w:rFonts w:ascii="Verdana" w:hAnsi="Verdana" w:cs="Verdana"/>
          <w:color w:val="7030A0"/>
          <w:sz w:val="24"/>
          <w:szCs w:val="24"/>
        </w:rPr>
      </w:pPr>
      <w:r>
        <w:rPr>
          <w:rFonts w:cs="Verdana" w:ascii="Verdana" w:hAnsi="Verdana"/>
          <w:color w:val="7030A0"/>
          <w:sz w:val="24"/>
          <w:szCs w:val="24"/>
        </w:rPr>
        <w:t>Obiettivi</w:t>
      </w:r>
    </w:p>
    <w:p>
      <w:pPr>
        <w:pStyle w:val="Normal"/>
        <w:rPr>
          <w:rFonts w:ascii="Verdana" w:hAnsi="Verdana" w:cs="Verdana"/>
          <w:color w:val="7030A0"/>
          <w:sz w:val="24"/>
          <w:szCs w:val="24"/>
        </w:rPr>
      </w:pPr>
      <w:r>
        <w:rPr>
          <w:rFonts w:cs="Verdana" w:ascii="Verdana" w:hAnsi="Verdana"/>
          <w:color w:val="7030A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360"/>
        <w:rPr>
          <w:color w:val="7030A0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>Promuovere il nostro impegno politico, essere cittadini attivi.</w:t>
      </w:r>
    </w:p>
    <w:p>
      <w:pPr>
        <w:pStyle w:val="Normal"/>
        <w:spacing w:before="0" w:after="240"/>
        <w:ind w:left="1134" w:hanging="85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7030A0"/>
          <w:sz w:val="24"/>
          <w:szCs w:val="24"/>
        </w:rPr>
        <w:t xml:space="preserve">Analisi: </w:t>
      </w:r>
      <w:r>
        <w:rPr>
          <w:rFonts w:cs="Verdana" w:ascii="Verdana" w:hAnsi="Verdana"/>
          <w:sz w:val="24"/>
          <w:szCs w:val="24"/>
        </w:rPr>
        <w:t xml:space="preserve">La cittadinanza attiva è uno dei punti focali della nostra azione formativa ed educativa e i gruppi della zona collaborano con altre associazioni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quali Libera, Caritas, etc., in alcuni casi prendendo parte anche nell’organizzazione, o con associazioni locali comunali o parrocchiali. Ma tutto ciò che viene fatto rimane chiuso, poco conosciuto e poco condiviso e ne scaturisce la necessità di conoscere 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fare rete. Inoltre, si evince l’esigenza di non rimanere chiusi nel percorso associativo, ma aprirsi agli altri evitando la strumentalizzazione ma cercando di essere coinvolti anche come parte attiva nell’organizzazione.</w:t>
      </w:r>
    </w:p>
    <w:p>
      <w:pPr>
        <w:pStyle w:val="Normal"/>
        <w:rPr>
          <w:rFonts w:ascii="Verdana" w:hAnsi="Verdana" w:cs="Verdana"/>
          <w:color w:val="7030A0"/>
          <w:sz w:val="24"/>
          <w:szCs w:val="24"/>
        </w:rPr>
      </w:pPr>
      <w:r>
        <w:rPr>
          <w:rFonts w:eastAsia="SimSun;宋体" w:cs="Verdana" w:ascii="Verdana" w:hAnsi="Verdana"/>
          <w:color w:val="7030A0"/>
          <w:kern w:val="2"/>
          <w:sz w:val="24"/>
          <w:szCs w:val="24"/>
          <w:lang w:bidi="hi-IN"/>
        </w:rPr>
        <w:t xml:space="preserve">Azioni concrete: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4"/>
          <w:szCs w:val="24"/>
        </w:rPr>
      </w:pPr>
      <w:r>
        <w:rPr>
          <w:rFonts w:eastAsia="SimSun;宋体" w:cs="Verdana" w:ascii="Verdana" w:hAnsi="Verdana"/>
          <w:i/>
          <w:iCs/>
          <w:kern w:val="2"/>
          <w:sz w:val="24"/>
          <w:szCs w:val="24"/>
          <w:lang w:bidi="hi-IN"/>
        </w:rPr>
        <w:t xml:space="preserve">organizzare un archivio di Zona dove si possano mettere in comune esperienze </w:t>
      </w:r>
      <w:r>
        <w:rPr>
          <w:rFonts w:cs="Verdana" w:ascii="Verdana" w:hAnsi="Verdana"/>
          <w:sz w:val="24"/>
          <w:szCs w:val="24"/>
        </w:rPr>
        <w:t xml:space="preserve">e </w:t>
      </w:r>
      <w:r>
        <w:rPr>
          <w:rFonts w:eastAsia="SimSun;宋体" w:cs="Verdana" w:ascii="Verdana" w:hAnsi="Verdana"/>
          <w:i/>
          <w:iCs/>
          <w:kern w:val="2"/>
          <w:sz w:val="24"/>
          <w:szCs w:val="24"/>
          <w:lang w:bidi="hi-IN"/>
        </w:rPr>
        <w:t>condividere contatti e documenti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 xml:space="preserve">individuando un referente all’interno di ogni Comunità Capi che trasmetta attività o iniziative realizzate (materiale) dal gruppo nell’ambito della cittadinanza attiva e dell’impegno politico al sito di Zona interfacciandosi direttamente con il Comitato di zona tramite l’Incaricato alla Comunicazione, il quale contatterà periodicamente i referenti al fine di ricevere eventuali nove attività da pubblicare.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condivisione dei contatti con altre associazioni con le quali i gruppi hanno qualche tipo di collaborazione.</w:t>
      </w:r>
    </w:p>
    <w:p>
      <w:pPr>
        <w:pStyle w:val="Normal"/>
        <w:rPr/>
      </w:pPr>
      <w:r>
        <w:rPr>
          <w:rFonts w:eastAsia="SimSun;宋体" w:cs="Verdana" w:ascii="Verdana" w:hAnsi="Verdana"/>
          <w:i/>
          <w:iCs/>
          <w:kern w:val="2"/>
          <w:sz w:val="24"/>
          <w:szCs w:val="24"/>
          <w:lang w:bidi="hi-IN"/>
        </w:rPr>
        <w:t>(l’incaricato alla comunicazione potrebbe fare questa verifica ogni trimestre)</w:t>
      </w:r>
    </w:p>
    <w:p>
      <w:pPr>
        <w:pStyle w:val="Normal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La condivisione delle esperienze dei gruppi nelle collaborazioni con altre realtà territoriali può essere utile a tutti, e queste esperienze vanno inserite sul Sito di Zona per essere accessibili a tutti, anche per permettere ai Gruppi vicini territorialmente di unirsi alla partecipazione di eventi promossi da altri.</w:t>
        <w:br/>
        <w:t>Una prima verifica di questo procedimento può essere fatta già ad inizio anno/dopo Natale.</w:t>
      </w:r>
    </w:p>
    <w:p>
      <w:pPr>
        <w:pStyle w:val="Normal"/>
        <w:rPr/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  <w:t>Per la nostra cittadinanza attiva possiamo e dobbiamo anche andare a guardare le collaborazioni e le alleanze a livello locale già esistenti (come, ad esempio, il Progetto Educativo in collaborazione con l’Azione Cattolica a livello nazionale)</w:t>
      </w:r>
    </w:p>
    <w:p>
      <w:pPr>
        <w:pStyle w:val="Normal"/>
        <w:widowControl w:val="false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spacing w:lineRule="auto" w:line="288"/>
        <w:jc w:val="right"/>
        <w:rPr>
          <w:rFonts w:ascii="Verdana" w:hAnsi="Verdana" w:eastAsia="SimSun;宋体" w:cs="Verdana"/>
          <w:kern w:val="2"/>
          <w:sz w:val="24"/>
          <w:szCs w:val="24"/>
          <w:lang w:bidi="hi-IN"/>
        </w:rPr>
      </w:pPr>
      <w:r>
        <w:rPr>
          <w:rFonts w:eastAsia="SimSun;宋体" w:cs="Verdana" w:ascii="Verdana" w:hAnsi="Verdana"/>
          <w:kern w:val="2"/>
          <w:sz w:val="24"/>
          <w:szCs w:val="24"/>
          <w:lang w:bidi="hi-IN"/>
        </w:rPr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Roboto Slab SemiBold">
    <w:altName w:val="Arial"/>
    <w:charset w:val="01"/>
    <w:family w:val="auto"/>
    <w:pitch w:val="variable"/>
  </w:font>
  <w:font w:name="Roboto Slab">
    <w:altName w:val="Arial"/>
    <w:charset w:val="01"/>
    <w:family w:val="auto"/>
    <w:pitch w:val="variable"/>
  </w:font>
  <w:font w:name="Humanst521 Cn BT">
    <w:altName w:val="Arial Narrow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-86995</wp:posOffset>
          </wp:positionH>
          <wp:positionV relativeFrom="paragraph">
            <wp:posOffset>1270</wp:posOffset>
          </wp:positionV>
          <wp:extent cx="6247765" cy="151130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18" r="-36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57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88"/>
      <w:jc w:val="right"/>
      <w:rPr>
        <w:rFonts w:ascii="Roboto Slab;Arial" w:hAnsi="Roboto Slab;Arial" w:cs="Roboto Slab;Arial"/>
        <w:color w:val="462678"/>
        <w:sz w:val="21"/>
        <w:szCs w:val="21"/>
      </w:rPr>
    </w:pPr>
    <w:r>
      <w:rPr>
        <w:rFonts w:cs="Roboto Slab;Arial" w:ascii="Roboto Slab;Arial" w:hAnsi="Roboto Slab;Arial"/>
        <w:color w:val="462678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6995</wp:posOffset>
          </wp:positionH>
          <wp:positionV relativeFrom="paragraph">
            <wp:posOffset>1270</wp:posOffset>
          </wp:positionV>
          <wp:extent cx="6247765" cy="15113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18" r="-36" b="-1418"/>
                  <a:stretch>
                    <a:fillRect/>
                  </a:stretch>
                </pic:blipFill>
                <pic:spPr bwMode="auto">
                  <a:xfrm>
                    <a:off x="0" y="0"/>
                    <a:ext cx="624776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88"/>
      <w:jc w:val="right"/>
      <w:rPr>
        <w:rFonts w:ascii="Roboto Slab;Arial" w:hAnsi="Roboto Slab;Arial" w:cs="Roboto Slab;Arial"/>
        <w:color w:val="462678"/>
        <w:sz w:val="21"/>
        <w:szCs w:val="21"/>
      </w:rPr>
    </w:pPr>
    <w:r>
      <w:rPr>
        <w:rFonts w:cs="Roboto Slab;Arial" w:ascii="Roboto Slab;Arial" w:hAnsi="Roboto Slab;Arial"/>
        <w:color w:val="462678"/>
        <w:sz w:val="21"/>
        <w:szCs w:val="21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haracter">
                <wp:posOffset>-6096000</wp:posOffset>
              </wp:positionH>
              <wp:positionV relativeFrom="paragraph">
                <wp:posOffset>9154160</wp:posOffset>
              </wp:positionV>
              <wp:extent cx="609219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19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7pt;height:34pt;mso-wrap-distance-left:0pt;mso-wrap-distance-right:0pt;mso-wrap-distance-top:0pt;mso-wrap-distance-bottom:0pt;margin-top:720.8pt;mso-position-vertical-relative:text;margin-left:-480pt;mso-position-horizontal-relative:text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Verdana" w:hAnsi="Verdana" w:cs="Verdana"/>
        <w:color w:val="7030A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rFonts w:ascii="Verdana" w:hAnsi="Verdana" w:eastAsia="SimSun;宋体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Segoe UI Symbol"/>
      <w:color w:val="auto"/>
      <w:kern w:val="2"/>
      <w:sz w:val="24"/>
      <w:szCs w:val="24"/>
      <w:highlight w:val="red"/>
      <w:lang w:bidi="hi-IN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7030A0"/>
      <w:sz w:val="24"/>
      <w:szCs w:val="24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5z3">
    <w:name w:val="WW8Num5z3"/>
    <w:qFormat/>
    <w:rPr>
      <w:rFonts w:ascii="Symbol" w:hAnsi="Symbol" w:cs="OpenSymbol;Segoe UI Symbol"/>
    </w:rPr>
  </w:style>
  <w:style w:type="character" w:styleId="WW8Num7z0">
    <w:name w:val="WW8Num7z0"/>
    <w:qFormat/>
    <w:rPr>
      <w:rFonts w:ascii="Verdana" w:hAnsi="Verdana" w:cs="Verdana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color w:val="7030A0"/>
      <w:sz w:val="24"/>
      <w:szCs w:val="24"/>
    </w:rPr>
  </w:style>
  <w:style w:type="character" w:styleId="WW8Num12z0">
    <w:name w:val="WW8Num12z0"/>
    <w:qFormat/>
    <w:rPr>
      <w:rFonts w:ascii="Verdana" w:hAnsi="Verdana" w:cs="Verdana"/>
      <w:sz w:val="24"/>
      <w:szCs w:val="24"/>
    </w:rPr>
  </w:style>
  <w:style w:type="character" w:styleId="WW8Num13z0">
    <w:name w:val="WW8Num13z0"/>
    <w:qFormat/>
    <w:rPr>
      <w:rFonts w:ascii="Verdana" w:hAnsi="Verdana" w:cs="Verdana"/>
      <w:color w:val="7030A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SimSun;宋体" w:cs="Verdana"/>
      <w:sz w:val="24"/>
    </w:rPr>
  </w:style>
  <w:style w:type="character" w:styleId="WW8Num16z0">
    <w:name w:val="WW8Num16z0"/>
    <w:qFormat/>
    <w:rPr>
      <w:rFonts w:ascii="Verdana" w:hAnsi="Verdana" w:cs="Verdana"/>
      <w:color w:val="7030A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4"/>
      <w:szCs w:val="24"/>
    </w:rPr>
  </w:style>
  <w:style w:type="character" w:styleId="WW8Num22z0">
    <w:name w:val="WW8Num22z0"/>
    <w:qFormat/>
    <w:rPr>
      <w:rFonts w:ascii="Verdana" w:hAnsi="Verdana" w:eastAsia="SimSun;宋体" w:cs="Verdana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Verdana" w:hAnsi="Verdana" w:eastAsia="SimSun;宋体" w:cs="Verdana"/>
      <w:b/>
      <w:i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Segoe UI Symbol"/>
    </w:rPr>
  </w:style>
  <w:style w:type="character" w:styleId="WW8Num19z1">
    <w:name w:val="WW8Num19z1"/>
    <w:qFormat/>
    <w:rPr>
      <w:rFonts w:ascii="OpenSymbol;Segoe UI Symbol" w:hAnsi="OpenSymbol;Segoe UI Symbol" w:cs="OpenSymbol;Segoe UI 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Segoe UI Symbol" w:hAnsi="OpenSymbol;Segoe UI Symbol" w:cs="OpenSymbol;Segoe UI 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OpenSymbol;Segoe UI 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Cs/>
      <w:sz w:val="24"/>
      <w:szCs w:val="24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bCs/>
      <w:sz w:val="24"/>
      <w:szCs w:val="24"/>
    </w:rPr>
  </w:style>
  <w:style w:type="character" w:styleId="WW8Num34z0">
    <w:name w:val="WW8Num34z0"/>
    <w:qFormat/>
    <w:rPr>
      <w:sz w:val="20"/>
      <w:szCs w:val="24"/>
      <w:lang w:val="en-US" w:eastAsia="en-U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36z0">
    <w:name w:val="WW8Num36z0"/>
    <w:qFormat/>
    <w:rPr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1">
    <w:name w:val="Body Text Indent 21"/>
    <w:basedOn w:val="Normal"/>
    <w:qFormat/>
    <w:pPr>
      <w:ind w:left="1105" w:right="0" w:hanging="708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left="360" w:right="0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8:00Z</dcterms:created>
  <dc:creator>MARIA</dc:creator>
  <dc:description/>
  <cp:keywords/>
  <dc:language>en-US</dc:language>
  <cp:lastModifiedBy>Maria Elena Tamburrini</cp:lastModifiedBy>
  <dcterms:modified xsi:type="dcterms:W3CDTF">2021-11-19T10:29:00Z</dcterms:modified>
  <cp:revision>2</cp:revision>
  <dc:subject/>
  <dc:title/>
</cp:coreProperties>
</file>